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2"/>
        </w:rPr>
        <w:t>电动取皮机技术参数确认表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2"/>
        <w:gridCol w:w="4394"/>
        <w:gridCol w:w="1675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和性能参数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参数和性能要求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备使用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用途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lang w:bidi="ar"/>
              </w:rPr>
              <w:t>在植皮手术中移取表面皮肤使用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技术参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（一行只写一个参数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74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刀片具有自润滑功能且装卸简便、灵活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消毒方式：高温高压消毒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至少四种取皮宽度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英寸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英寸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英寸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寸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20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bookmarkStart w:id="0" w:name="_Hlk536390667"/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bookmarkEnd w:id="0"/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53" w:leader="none"/>
              </w:tabs>
              <w:spacing w:lineRule="atLeas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厚度调整范围：</w:t>
            </w:r>
            <w:r>
              <w:rPr>
                <w:rFonts w:cs="宋体;SimSun" w:ascii="宋体;SimSun" w:hAnsi="宋体;SimSun"/>
              </w:rPr>
              <w:t>0-0.75mm</w:t>
            </w:r>
            <w:r>
              <w:rPr>
                <w:rFonts w:ascii="宋体;SimSun" w:hAnsi="宋体;SimSun" w:cs="宋体;SimSun"/>
              </w:rPr>
              <w:t>，递进</w:t>
            </w:r>
            <w:r>
              <w:rPr>
                <w:rFonts w:cs="宋体;SimSun" w:ascii="宋体;SimSun" w:hAnsi="宋体;SimSun"/>
              </w:rPr>
              <w:t>0.05m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53" w:leader="none"/>
              </w:tabs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99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防进液程度：</w:t>
            </w:r>
            <w:r>
              <w:rPr>
                <w:rFonts w:cs="宋体;SimSun" w:ascii="宋体;SimSun" w:hAnsi="宋体;SimSun"/>
                <w:kern w:val="0"/>
              </w:rPr>
              <w:t>IPXO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  <w:szCs w:val="24"/>
                <w:lang w:bidi="ar"/>
              </w:rPr>
              <w:t>取皮宽度≥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  <w:lang w:bidi="ar"/>
              </w:rPr>
              <w:t>c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配置需求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（一行只写一个配置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手柄</w:t>
            </w: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ascii="宋体;SimSun" w:hAnsi="宋体;SimSun" w:cs="宋体;SimSun"/>
                <w:lang w:bidi="ar"/>
              </w:rPr>
              <w:t>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主机电源</w:t>
            </w:r>
            <w:r>
              <w:rPr>
                <w:rFonts w:cs="宋体;SimSun" w:ascii="宋体;SimSun" w:hAnsi="宋体;SimSun"/>
                <w:bCs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lang w:bidi="ar"/>
              </w:rPr>
              <w:t>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bidi="ar"/>
              </w:rPr>
              <w:t>限宽器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bidi="ar"/>
              </w:rPr>
              <w:t>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随意选取　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售后服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修年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现故障回应时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维修到达现场时间≤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小时（本地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维修到达现场时间≤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（外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件供应时间≥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耗材及零配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耗材及主要零配件目录（含报价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资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详细操作手册、维修保养手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防性维修</w:t>
            </w:r>
            <w:r>
              <w:rPr>
                <w:rFonts w:cs="宋体;SimSun" w:ascii="宋体;SimSun" w:hAnsi="宋体;SimSun"/>
                <w:kern w:val="0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</w:rPr>
              <w:t>定期维护保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修期内提供定期维护保养服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4:00Z</dcterms:created>
  <dc:creator>Administrator</dc:creator>
  <dc:description/>
  <cp:keywords/>
  <dc:language>en-US</dc:language>
  <cp:lastModifiedBy>gao song</cp:lastModifiedBy>
  <cp:lastPrinted>2020-07-10T15:15:00Z</cp:lastPrinted>
  <dcterms:modified xsi:type="dcterms:W3CDTF">2020-07-10T07:17:00Z</dcterms:modified>
  <cp:revision>7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