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2"/>
        </w:rPr>
        <w:t>脉动真空灭菌器技术要求</w:t>
      </w:r>
    </w:p>
    <w:tbl>
      <w:tblPr>
        <w:tblW w:w="9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26"/>
        <w:gridCol w:w="4111"/>
        <w:gridCol w:w="1958"/>
      </w:tblGrid>
      <w:tr>
        <w:trPr>
          <w:trHeight w:val="59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技术和性能参数名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技术参数和性能要求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设备使用需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备用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用于负压病房污染物、敷料织物等灭菌用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验对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特殊功能需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主要技术参数（一行只写一个参数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容积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0L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双开门，无需外接推车，电加热，外形尺寸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5x1880x1240mm(WxHxL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材质：夹层、内室、蒸汽发生器均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锈钢，设计寿命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种设备制造资质：制造厂家具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SM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认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热方式：内置蒸汽发生器，设备功率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KW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计压力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0.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25Mpa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高温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℃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0" w:name="_Hlk536390667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bookmarkEnd w:id="0"/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形加强筋结构，内腔强度和稳定性更高；多点进汽，多段加热，温度梯度便于内腔蒸汽对流，温度分布更均匀；节省蒸汽消耗；灭菌器整体重量更轻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压力安全联锁装置：通过省级技术监督部门鉴定，门只有关闭到位，电源才能接通加热产生蒸汽；内室有正压或负压压力，门无法打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门密封方式：圆形门胶圈，医用透明高抗撕硅橡胶材质，压缩气密封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路材质：不锈钢卫生级管路，卡箍链接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序系统：至少具备织物、器械、橡胶、重负载、快速、液体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C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泄露测试、干燥程序、自定义和预热等程序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准循环约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钟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配置需求（一行只写一个配置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脉动真空灭菌器主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格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套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售后服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修年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现故障回应时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维修到达现场时间≤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（本地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到达现场时间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（外地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支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配件供应时间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耗材及零配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耗材及主要零配件目录（含报价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资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详细操作手册、维修保养手册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工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提供专用维修工具一套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防性维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定期维护保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保修期内提供定期维护保养服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修密码支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升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终身免费软件升级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使用培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师培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Cs/>
          <w:kern w:val="0"/>
        </w:rPr>
        <w:t>注：核心参数（★标注）不满足为无效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等线" w:hAnsi="等线" w:eastAsia="等线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4:00Z</dcterms:created>
  <dc:creator>Administrator</dc:creator>
  <dc:description/>
  <cp:keywords/>
  <dc:language>en-US</dc:language>
  <cp:lastModifiedBy>Administrator</cp:lastModifiedBy>
  <cp:lastPrinted>2019-06-04T08:59:00Z</cp:lastPrinted>
  <dcterms:modified xsi:type="dcterms:W3CDTF">2020-03-12T08:10:00Z</dcterms:modified>
  <cp:revision>9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