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中央监护系统参数</w:t>
      </w:r>
    </w:p>
    <w:tbl>
      <w:tblPr>
        <w:tblW w:w="90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</w:rPr>
            </w:pPr>
            <w:r>
              <w:rPr>
                <w:rFonts w:ascii="幼圆" w:hAnsi="幼圆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用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监护仪的中央监护，可同屏显示科室每张床的监护信息，便于医护人员集中管理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监护室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使用病人监护仪的病人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能同时接入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张床位，中央监护系统与科室现有监护仪兼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护士站配备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英寸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双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彩色显示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，方便操作；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软件要求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ab/>
              <w:t>Window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  <w:t>s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工作平台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，简单易操作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bookmarkStart w:id="0" w:name="_Hlk536390667"/>
            <w:r>
              <w:rPr>
                <w:rFonts w:eastAsia="宋体"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bookmarkEnd w:id="0"/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Times New Roman"/>
                <w:bCs/>
                <w:kern w:val="0"/>
                <w:sz w:val="24"/>
                <w:szCs w:val="24"/>
                <w:lang w:eastAsia="zh-CN" w:bidi="ar-SA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接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张床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中央监护系统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可启动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停止床边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NBP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测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 w:bidi="ar-SA"/>
              </w:rPr>
              <w:t>、可更改报警设置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-SA"/>
              </w:rPr>
              <w:t>他床查看其它监护仪信息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▲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Cs/>
                <w:kern w:val="0"/>
                <w:sz w:val="24"/>
                <w:szCs w:val="24"/>
                <w:lang w:eastAsia="zh-CN" w:bidi="ar-SA"/>
              </w:rPr>
              <w:t>可接入和管理科室现有监护仪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监护和报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：每个单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显示每个病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的至少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道波形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ab/>
              <w:tab/>
              <w:tab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Times New Roman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具有三级声光报警及报警床位醒目背景的提示功能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具有起搏器未起搏、起搏器未夺获检测功能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Times New Roman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具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ST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段分析和趋势：储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ST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段和变化趋势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报警储存和回顾：每床储存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条报警记录，每条不短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秒的信息，波形≥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条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趋势回顾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小时图形趋势回顾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小时表格趋势回顾并同屏显示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报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全息心电波形报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趋势报告（图形和表格形式）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shd w:fill="FBFD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shd w:fill="FBFDFE" w:val="clear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hd w:fill="FBFDFE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BFDFE" w:val="clear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监护系统主机及管理软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护士站配备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英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双屏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彩色显示器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报警音响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个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打印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-SA"/>
              </w:rPr>
              <w:t>台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维修专用工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Times New Roman"/>
          <w:kern w:val="0"/>
          <w:lang w:val="zh-CN"/>
        </w:rPr>
      </w:pPr>
      <w:r>
        <w:rPr>
          <w:rFonts w:cs="Times New Roman" w:ascii="宋体" w:hAnsi="宋体"/>
          <w:kern w:val="0"/>
          <w:lang w:val="zh-CN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Times New Roman"/>
          <w:kern w:val="0"/>
          <w:lang w:val="zh-CN"/>
        </w:rPr>
      </w:pPr>
      <w:r>
        <w:rPr>
          <w:rFonts w:eastAsia="宋体" w:cs="Times New Roman" w:ascii="宋体" w:hAnsi="宋体"/>
          <w:kern w:val="0"/>
          <w:lang w:val="zh-CN"/>
        </w:rPr>
      </w:r>
    </w:p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4:00Z</dcterms:created>
  <dc:creator>Administrator</dc:creator>
  <dc:description/>
  <dc:language>en-US</dc:language>
  <cp:lastModifiedBy>Administrator</cp:lastModifiedBy>
  <cp:lastPrinted>2015-08-06T00:54:00Z</cp:lastPrinted>
  <dcterms:modified xsi:type="dcterms:W3CDTF">2020-11-16T07:52:49Z</dcterms:modified>
  <cp:revision>3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